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469195334"/>
            <w:bookmarkStart w:id="1" w:name="__Fieldmark__0_2469195334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469195334"/>
            <w:bookmarkStart w:id="3" w:name="__Fieldmark__1_2469195334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469195334"/>
            <w:bookmarkStart w:id="5" w:name="__Fieldmark__2_2469195334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469195334"/>
            <w:bookmarkStart w:id="7" w:name="__Fieldmark__3_2469195334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469195334"/>
            <w:bookmarkStart w:id="9" w:name="__Fieldmark__4_2469195334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469195334"/>
            <w:bookmarkStart w:id="11" w:name="__Fieldmark__5_2469195334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469195334"/>
            <w:bookmarkStart w:id="13" w:name="__Fieldmark__6_2469195334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469195334"/>
            <w:bookmarkStart w:id="15" w:name="__Fieldmark__7_2469195334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469195334"/>
            <w:bookmarkStart w:id="17" w:name="__Fieldmark__8_2469195334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469195334"/>
            <w:bookmarkStart w:id="19" w:name="__Fieldmark__9_2469195334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469195334"/>
            <w:bookmarkStart w:id="21" w:name="__Fieldmark__10_2469195334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469195334"/>
            <w:bookmarkStart w:id="23" w:name="__Fieldmark__11_2469195334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mber or volutneers of Associazione Joint will attend at thisproject, adnthe stuff of the organization, will help in anything is required for the best possible implementation of the project</w:t>
            </w:r>
          </w:p>
          <w:p>
            <w:pPr>
              <w:pStyle w:val="Youthaffin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it-IT"/>
              </w:rPr>
            </w:pPr>
            <w:r>
              <w:rPr>
                <w:rFonts w:cs="Helvetica" w:ascii="Helvetica" w:hAnsi="Helvetica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Place: 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Date: 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56:00Z</dcterms:created>
  <dc:creator>1</dc:creator>
  <dc:description/>
  <cp:keywords/>
  <dc:language>en-US</dc:language>
  <cp:lastModifiedBy>David García Rodríguez</cp:lastModifiedBy>
  <cp:lastPrinted>2012-01-13T11:39:00Z</cp:lastPrinted>
  <dcterms:modified xsi:type="dcterms:W3CDTF">2013-04-13T16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