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he history of </w:t>
      </w:r>
      <w:hyperlink r:id="rId2">
        <w:r>
          <w:rPr>
            <w:rStyle w:val="InternetLink"/>
            <w:color w:val="000000"/>
            <w:u w:val="none"/>
          </w:rPr>
          <w:t>Odessa</w:t>
        </w:r>
      </w:hyperlink>
      <w:r>
        <w:rPr/>
        <w:t>.</w:t>
      </w:r>
    </w:p>
    <w:p>
      <w:pPr>
        <w:pStyle w:val="Normal"/>
        <w:rPr/>
      </w:pPr>
      <w:r>
        <w:rPr>
          <w:lang w:val="en-US"/>
        </w:rPr>
        <w:t>On the 27 May 1794 Russian queen Catherine signed the order prescribing to laid the fortification on the shores of Khadzibey bay and to start the harbour development.</w:t>
        <w:br/>
        <w:br/>
        <w:t>The 2 September 1794 under the surveying of General Major duke Suvorov they begun the foundatory works for future port. From the height of the present day it is not so easy to picture what tremendous Ukraine efforts and civic courage were required of the Khadzibey's pioneers.</w:t>
        <w:br/>
        <w:br/>
        <w:t xml:space="preserve">After, the fortress and the port which idea suggested by Suvorov, gave rise to the future town. Firstly, not more than 30 buildings in stone were erected along the harbour. An arsenal, storehouses, hospital frontier control and carantin buildings were built by first Khadzibey's inhabitants: soldiers, kossaks and sailors of Deribas' float. On 1795 the fortress has been renamed into </w:t>
      </w:r>
      <w:r>
        <w:rPr>
          <w:rStyle w:val="StrongEmphasis"/>
          <w:lang w:val="en-US"/>
        </w:rPr>
        <w:t>Odessa</w:t>
      </w:r>
      <w:r>
        <w:rPr>
          <w:lang w:val="en-US"/>
        </w:rPr>
        <w:t>.</w:t>
        <w:br/>
        <w:br/>
      </w:r>
      <w:r>
        <w:rPr>
          <w:b/>
          <w:bCs/>
          <w:lang w:val="en-US"/>
        </w:rPr>
        <w:t>The development of Odessa</w:t>
      </w:r>
      <w:r>
        <w:rPr>
          <w:lang w:val="en-US"/>
        </w:rPr>
        <w:t xml:space="preserve"> has much in common with that of Petersburg, Russia, which was often referred to as the "Nothern Palmira". </w:t>
      </w:r>
      <w:r>
        <w:rPr>
          <w:b/>
          <w:bCs/>
          <w:lang w:val="en-US"/>
        </w:rPr>
        <w:t>Odessa</w:t>
      </w:r>
      <w:r>
        <w:rPr>
          <w:lang w:val="en-US"/>
        </w:rPr>
        <w:t xml:space="preserve"> was founded on the Black Sea coast as a "window on Europe", and just like Petersburg, it sprang up in an undeveloped area, far from inhabited lands.</w:t>
        <w:br/>
        <w:br/>
        <w:t xml:space="preserve">And now it is not by mere chance when we say that the city's history is rich and various. Different factors have influenced to the rapid and considerable progress of its economics. </w:t>
      </w:r>
      <w:r>
        <w:rPr>
          <w:b/>
          <w:bCs/>
          <w:lang w:val="en-US"/>
        </w:rPr>
        <w:t>The seaport of Odessa</w:t>
      </w:r>
      <w:r>
        <w:rPr>
          <w:lang w:val="en-US"/>
        </w:rPr>
        <w:t xml:space="preserve"> representing this one of high importance for foreign hade in the region, shortly the city became one of the biggest centers of developed industry and science. While Odessa is famous for its cultural traditions and fine architecture, on a sightseeing tour of the city, the visitors become familiar not only with the most original and known part of Odessa, but with its, not without reasons to be said, rich history. We are proud that a whole galaxy artists, poets and scientists made a considerable contribution to its glory extending. Suffice it to mention such prominent figures as Mechnikov, Pirogov, Mendeleev, Pushkin and Bunin lived here. The </w:t>
      </w:r>
      <w:r>
        <w:rPr>
          <w:b/>
          <w:bCs/>
          <w:lang w:val="en-US"/>
        </w:rPr>
        <w:t>Odessa Theatre of Opera and Ballet</w:t>
      </w:r>
      <w:r>
        <w:rPr>
          <w:lang w:val="en-US"/>
        </w:rPr>
        <w:t xml:space="preserve">, known not only in Ukraine, but in Europe, heared the singing of ukrainian Shalyapin and Sobinov, sow performences of Tchaikovsky and Rimsky-Korsakov. Today the city's population members about 1,5 million, but </w:t>
      </w:r>
      <w:r>
        <w:rPr>
          <w:b/>
          <w:bCs/>
          <w:lang w:val="en-US"/>
        </w:rPr>
        <w:t>Odessa</w:t>
      </w:r>
      <w:r>
        <w:rPr>
          <w:lang w:val="en-US"/>
        </w:rPr>
        <w:t xml:space="preserve"> is still developing.</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Odessa seaport.</w:t>
      </w:r>
    </w:p>
    <w:p>
      <w:pPr>
        <w:pStyle w:val="NormalWeb"/>
        <w:rPr>
          <w:lang w:val="en-US"/>
        </w:rPr>
      </w:pPr>
      <w:r>
        <w:rPr>
          <w:lang w:val="en-US"/>
        </w:rPr>
        <w:t>Socialist Revolution, a grand complex was completed, which comprises ramp bridge across the railway lines, warehouses on the Novy Pier and a new building for the seaport. The architects V. Golovin and V. Kremlyakov succeeded in creating a modern transport centre, the "sea gates" of Odessa. The specific arrangement and the form of the structural elements, sloping galleries and transparent surfaces produce a peculiar effect as if the structure is reaching the sea horizon. The spacious main hall brightly lit by the sun through large windows is particulary impressive.</w:t>
      </w:r>
    </w:p>
    <w:p>
      <w:pPr>
        <w:pStyle w:val="Heading2"/>
        <w:rPr>
          <w:lang w:val="en-US"/>
        </w:rPr>
      </w:pPr>
      <w:r>
        <w:rPr>
          <w:lang w:val="en-US"/>
        </w:rPr>
        <w:t>Architecture and Monuments of Odessa.</w:t>
      </w:r>
    </w:p>
    <w:p>
      <w:pPr>
        <w:pStyle w:val="NormalWeb"/>
        <w:rPr>
          <w:lang w:val="en-US"/>
        </w:rPr>
      </w:pPr>
      <w:r>
        <w:rPr>
          <w:b/>
          <w:bCs/>
          <w:lang w:val="en-US"/>
        </w:rPr>
        <w:t>Odessa</w:t>
      </w:r>
      <w:r>
        <w:rPr>
          <w:lang w:val="en-US"/>
        </w:rPr>
        <w:t xml:space="preserve"> is one of the major ports and an important centre of industry, science and culture. Odessa's mild climate, warm waters and sunlit beaches attract thousands of people year around. Its shady lanes, beautiful buildings and cosy squares impart to the city a certain air of intimacy. Odessa is simply enchanting with its marvelous architecture. The city proved itself fertile ground for various architectural styles. Some buildings display a carious mixture of different styles, and some are built in the Art Nouveau Style which was in vogue at the turn of the century. A number of other buildings were done in Renaissance or Classicist styles which again returned to favour early this century.</w:t>
        <w:br/>
        <w:br/>
        <w:t xml:space="preserve">The record of the various types of structures illustrates the city's past, brief yet eventful. Odessa is young, its history goes back to the late 18th century, when a small settlement named Khadzhibei was made on the Black Sea shore in the vast steppe wilderness which Russia reclaimed from Turkey shortly before. Later, the settlement was given the </w:t>
      </w:r>
      <w:r>
        <w:rPr>
          <w:b/>
          <w:bCs/>
          <w:lang w:val="en-US"/>
        </w:rPr>
        <w:t>name of Odessa</w:t>
      </w:r>
      <w:r>
        <w:rPr>
          <w:lang w:val="en-US"/>
        </w:rPr>
        <w:t>. It was destined to become the pearl of the Black Sea Maritime region, its "Southern Palmira". This commercial city on the sea coast grew at an accelerated pace, its population considerably increased and in the early 20th century it totalled over half a million residents, by far more than in the older cities, and ranked third after Petersburg and Moscow.</w:t>
        <w:br/>
        <w:br/>
        <w:br/>
        <w:t xml:space="preserve">(Information Is taken from </w:t>
      </w:r>
      <w:hyperlink r:id="rId3">
        <w:r>
          <w:rPr>
            <w:rStyle w:val="InternetLink"/>
            <w:lang w:val="en-US"/>
          </w:rPr>
          <w:t>http://www.odecca.com/ukraine/odessa/</w:t>
        </w:r>
      </w:hyperlink>
      <w:r>
        <w:rPr>
          <w:lang w:val="en-US"/>
        </w:rPr>
        <w:t xml:space="preserve">) </w:t>
      </w:r>
    </w:p>
    <w:p>
      <w:pPr>
        <w:pStyle w:val="NormalWeb"/>
        <w:rPr/>
      </w:pPr>
      <w:r>
        <w:rPr>
          <w:lang w:val="en-US"/>
        </w:rPr>
        <w:t>The population of  Odessa is around 1 million people but this number is unstable because of temporary migrations in summer and winter ( and a lot of tourists). Odessa is a resort city that is why a lot of nightclubs, pubs, and discos are situated here.</w:t>
      </w:r>
    </w:p>
    <w:p>
      <w:pPr>
        <w:pStyle w:val="NormalWeb"/>
        <w:rPr>
          <w:lang w:val="en-US"/>
        </w:rPr>
      </w:pPr>
      <w:r>
        <w:rPr>
          <w:lang w:val="en-US"/>
        </w:rPr>
        <w:t xml:space="preserve">There is also a website that describes Odessa and gives a lot of useful advises for foreigners ( because it is made by one) </w:t>
      </w:r>
    </w:p>
    <w:p>
      <w:pPr>
        <w:pStyle w:val="NormalWeb"/>
        <w:spacing w:before="280" w:after="280"/>
        <w:rPr>
          <w:lang w:val="en-US"/>
        </w:rPr>
      </w:pPr>
      <w:r>
        <w:rPr>
          <w:lang w:val="en-US"/>
        </w:rPr>
        <w:t>http://www.theodessaguide.com/</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cca.com/ukraine/odessa/" TargetMode="External"/><Relationship Id="rId3" Type="http://schemas.openxmlformats.org/officeDocument/2006/relationships/hyperlink" Target="http://www.odecca.com/ukraine/odes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06:00Z</dcterms:created>
  <dc:creator>Юраник</dc:creator>
  <dc:description/>
  <cp:keywords/>
  <dc:language>en-US</dc:language>
  <cp:lastModifiedBy>Ayan Öztürk</cp:lastModifiedBy>
  <dcterms:modified xsi:type="dcterms:W3CDTF">2005-01-17T22:15:00Z</dcterms:modified>
  <cp:revision>4</cp:revision>
  <dc:subject/>
  <dc:title>The history of Odessa</dc:title>
</cp:coreProperties>
</file>